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05-П «Об утверждени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3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Финансовое управление админист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05-П «Об утверждени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6.12.2020 №705-П «Об утверждени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28T07:43:00Z</cp:lastPrinted>
  <dcterms:modified xsi:type="dcterms:W3CDTF">2023-01-18T06:30:00Z</dcterms:modified>
  <cp:revision>23</cp:revision>
  <dc:subject/>
  <dc:title/>
</cp:coreProperties>
</file>